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REPUBLIKA HRVATSK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ISTARSKA ŽUPANIJA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 xml:space="preserve">GRAD LABIN 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radonačelnik</w:t>
      </w:r>
      <w:r>
        <w:rPr>
          <w:rFonts w:cs="Times New Roman" w:ascii="Times New Roman" w:hAnsi="Times New Roman"/>
          <w:lang w:val="it-IT"/>
        </w:rPr>
        <w:t xml:space="preserve">         </w:t>
      </w:r>
    </w:p>
    <w:p>
      <w:pPr>
        <w:pStyle w:val="Bezproreda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 OBRAZA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CI O PREDLAGATELJU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LAGATEL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EDIŠ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ONTAKT OSOB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DACI O PREDLOŽENOM KANDIDATU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KANDITATA/KANDIDATKI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ROĐENJA</w:t>
            </w:r>
            <w:r>
              <w:rPr>
                <w:b/>
                <w:i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IVAL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SATI VOLONTIRANJA od 1.12.2018. -30.11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BROJ DANA VOLONTIRANJA od 1.12.2018. -30.11.2019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PRIJEDLOG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b/>
              </w:rPr>
              <w:t>Koju korist prepoznajete od volonterskog rada predložene osobe?</w:t>
              <w:br/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Koje su koristi od volonterskog rada nominirane osobe za ciljane skupine / lokalnu zajednicu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  <w:t>Prepreke na koje je nominirana osoba nailazila prilikom realizacije zadanog cilja:</w:t>
            </w:r>
          </w:p>
          <w:p>
            <w:pPr>
              <w:pStyle w:val="Odlomakpopis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b/>
              </w:rPr>
              <w:t>Čime se nominirana osoba ističe u usporedbi s drugim volonterima koji obavljaju slične aktivnosti?</w:t>
            </w:r>
          </w:p>
          <w:p>
            <w:pPr>
              <w:pStyle w:val="Odlomakpopisa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i prikaz postignuća nominirane osobe u obavljanju volonterskih aktivnost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3.02.2020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rilog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jmanje jedna pisana preporuka organizatora volontiranja kod kojeg je kandidat/kandidatkinja provodio/la volonterske aktivnosti;</w:t>
      </w:r>
    </w:p>
    <w:p>
      <w:pPr>
        <w:pStyle w:val="Normal"/>
        <w:numPr>
          <w:ilvl w:val="0"/>
          <w:numId w:val="1"/>
        </w:numPr>
        <w:rPr/>
      </w:pPr>
      <w:r>
        <w:rPr/>
        <w:t>Životopis kandidata/kandidatkinje;</w:t>
      </w:r>
    </w:p>
    <w:p>
      <w:pPr>
        <w:pStyle w:val="Normal"/>
        <w:numPr>
          <w:ilvl w:val="0"/>
          <w:numId w:val="1"/>
        </w:numPr>
        <w:rPr/>
      </w:pPr>
      <w:r>
        <w:rPr/>
        <w:t>Preslika volonterske knjižice ili druge potvrde/izjave o volontiranju</w:t>
      </w:r>
    </w:p>
    <w:p>
      <w:pPr>
        <w:pStyle w:val="Normal"/>
        <w:numPr>
          <w:ilvl w:val="0"/>
          <w:numId w:val="1"/>
        </w:numPr>
        <w:rPr/>
      </w:pPr>
      <w:r>
        <w:rPr/>
        <w:t>Pisanu suglasnost kandidata/kandidatkinje</w:t>
      </w:r>
    </w:p>
    <w:p>
      <w:pPr>
        <w:pStyle w:val="Normal"/>
        <w:ind w:left="36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Podnošenjem prijave na oglas, kandidati su izričito suglasni da Grad Labin kao voditelj obrade osobnih podataka, može prikupljati, koristiti i dalje obrađivati podatke u svrhu provedbe Javnog poziva, samo u obimu i samo u svrhu provedbe poziva, a sukladno odredbama Opće Uredbe o zaštiti osobnih podataka EU 2016/679.od 27. travnja 2016. godin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 xml:space="preserve">        </w:t>
    </w:r>
  </w:p>
  <w:p>
    <w:pPr>
      <w:pStyle w:val="Head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1:00Z</dcterms:created>
  <dc:creator>MilenaP</dc:creator>
  <dc:description/>
  <cp:keywords/>
  <dc:language>en-US</dc:language>
  <cp:lastModifiedBy>Nino Bažon</cp:lastModifiedBy>
  <cp:lastPrinted>2014-10-27T13:13:00Z</cp:lastPrinted>
  <dcterms:modified xsi:type="dcterms:W3CDTF">2020-01-09T08:21:00Z</dcterms:modified>
  <cp:revision>2</cp:revision>
  <dc:subject/>
  <dc:title/>
</cp:coreProperties>
</file>